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881"/>
        <w:gridCol w:w="1882"/>
        <w:gridCol w:w="1881"/>
        <w:gridCol w:w="1955"/>
      </w:tblGrid>
      <w:tr>
        <w:trPr>
          <w:trHeight w:val="1883" w:hRule="exact"/>
        </w:trPr>
        <w:tc>
          <w:tcPr>
            <w:tcW w:w="9407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18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П</w:t>
            </w:r>
          </w:p>
        </w:tc>
      </w:tr>
      <w:tr>
        <w:trPr/>
        <w:tc>
          <w:tcPr>
            <w:tcW w:w="940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02.02.2018 № 46-П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 xml:space="preserve">Положение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 (далее – Положение), утвержденное </w:t>
      </w:r>
      <w:r>
        <w:rPr>
          <w:rFonts w:eastAsia="Calibri"/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>Правительства Кировской области от 02.02.2018 № 46-П «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»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 подпункте 4.1 пункта 4 слова «в 2019 году» заменить словами </w:t>
        <w:br/>
        <w:t>«в 2020 году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ункте 11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одпункте 11.1 слова «не менее 7 лет»  заменить словами </w:t>
        <w:br/>
        <w:t>«не менее 5 л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2. Абзац первый подпункта 11.3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1.3. Обязанность медицинского работника при расторжении трудового договора возвратить в областной бюджет единовременную денежную выплату в размере, пропорциональном неотработанной части срока, указанного в договоре, за исключением случаев увольнения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 части 1 статьи 83</w:t>
        </w:r>
      </w:hyperlink>
      <w:r>
        <w:rPr>
          <w:sz w:val="28"/>
          <w:szCs w:val="28"/>
        </w:rPr>
        <w:t xml:space="preserve"> Трудового кодекса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Перечень должностей медицинских работников, имеющих право на получение социальной поддержки (приложение к Положению), изложить в новой редакции согласно приложению. 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797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6"/>
      <w:headerReference w:type="first" r:id="rId7"/>
      <w:type w:val="nextPage"/>
      <w:pgSz w:w="11906" w:h="16838"/>
      <w:pgMar w:left="174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2668875BEA2DC319F32D433E1B9DB7893360DAC7CAB2503056C72CBD21A252308C8E5DE0FB90505C8BFA29DF18C264ACBFB18872CD73FMFRAH" TargetMode="External"/><Relationship Id="rId4" Type="http://schemas.openxmlformats.org/officeDocument/2006/relationships/hyperlink" Target="consultantplus://offline/ref=9302668875BEA2DC319F32D433E1B9DB7893360DAC7CAB2503056C72CBD21A252308C8E1DF09B4505D87BEFEDAA49F254CCBF91E9BM2RCH" TargetMode="External"/><Relationship Id="rId5" Type="http://schemas.openxmlformats.org/officeDocument/2006/relationships/hyperlink" Target="consultantplus://offline/ref=9302668875BEA2DC319F32D433E1B9DB7893360DAC7CAB2503056C72CBD21A252308C8E5DE0FB90608C8BFA29DF18C264ACBFB18872CD73FMFR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2:00Z</dcterms:created>
  <dc:creator>123</dc:creator>
  <dc:description/>
  <cp:keywords/>
  <dc:language>en-US</dc:language>
  <cp:lastModifiedBy>422</cp:lastModifiedBy>
  <cp:lastPrinted>2022-07-15T10:46:00Z</cp:lastPrinted>
  <dcterms:modified xsi:type="dcterms:W3CDTF">2022-07-18T10:26:00Z</dcterms:modified>
  <cp:revision>18</cp:revision>
  <dc:subject/>
  <dc:title/>
</cp:coreProperties>
</file>